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27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wrześni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prawie udzielenia pomocy finansowej </w:t>
      </w:r>
      <w:r>
        <w:rPr>
          <w:b/>
          <w:sz w:val="28"/>
          <w:szCs w:val="28"/>
        </w:rPr>
        <w:t>Gminie Pił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w związku z art. 10 ust. 2   ustawy z dnia 8 marca 1990 r. o samorządzie gminnym (Dz. U. z 2001 r. Nr 142 poz. 1591 z późniejszymi zmianami) oraz  art. 111 ust. 2 pkt 5 ustawy z dnia 26 listopada 1998 r. o finansach publicznych (Dz. U. z 2003 r. Nr 15 poz. 148 z późniejszymi zmianami) Rada Gminy Złot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Gmina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Zlotów udzieli  pomocy finansowej </w:t>
      </w:r>
      <w:r>
        <w:rPr>
          <w:b/>
          <w:sz w:val="28"/>
          <w:szCs w:val="28"/>
        </w:rPr>
        <w:t>Gminie Piła</w:t>
      </w:r>
      <w:r>
        <w:rPr>
          <w:sz w:val="28"/>
          <w:szCs w:val="28"/>
        </w:rPr>
        <w:t xml:space="preserve"> w wysokości </w:t>
      </w:r>
      <w:r>
        <w:rPr>
          <w:b/>
          <w:sz w:val="28"/>
          <w:szCs w:val="28"/>
        </w:rPr>
        <w:t>2520 zł</w:t>
      </w:r>
      <w:r>
        <w:rPr>
          <w:sz w:val="28"/>
          <w:szCs w:val="28"/>
        </w:rPr>
        <w:t>. (słownie: dwa tysiące pięćset dwadzieścia złotych) z przeznaczeniem na zakup usług w Ośrodku Profilaktyki i Rozwiązywania Problemów Alkoholowych w Pile w zakresie działań profilaktycznych dla przebywających osób nietrzeź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arunki, na których pomoc finansowa zostanie udzielona, określone zostaną w porozumieniu pomiędzy Gminą Złotów a Gminą Pi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§ 3</w:t>
      </w:r>
      <w:r>
        <w:rPr>
          <w:sz w:val="28"/>
          <w:szCs w:val="28"/>
        </w:rPr>
        <w:t xml:space="preserve">. Wolę wyrażenia zgody na współdziałania w 2005 r. z samorządami innych gmin w ramach realizacji programów profilaktyki i rozwiązywania problemów alkoholowych w zakresie postępowania z osobami nietrzeźwymi  Rada Gminy Piła wyraziła w uchwale Nr XXXIII/401/05 z dnia 26 kwietnia 2005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2:00Z</dcterms:created>
  <dc:creator>oem</dc:creator>
  <dc:description/>
  <cp:keywords/>
  <dc:language>en-US</dc:language>
  <cp:lastModifiedBy>ZOSIA</cp:lastModifiedBy>
  <cp:lastPrinted>2005-09-06T14:46:00Z</cp:lastPrinted>
  <dcterms:modified xsi:type="dcterms:W3CDTF">2005-09-27T07:01:00Z</dcterms:modified>
  <cp:revision>9</cp:revision>
  <dc:subject/>
  <dc:title>UCHWAŁA Nr XXII/   /04</dc:title>
</cp:coreProperties>
</file>